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il 14, 2003</w:t>
      </w:r>
    </w:p>
    <w:p>
      <w:pPr>
        <w:pStyle w:val="Normal"/>
        <w:tabs>
          <w:tab w:val="clear" w:pos="720"/>
          <w:tab w:val="left" w:pos="360" w:leader="none"/>
        </w:tabs>
        <w:rPr/>
      </w:pPr>
      <w:r>
        <w:rPr/>
        <w:t>Deuteronomy 7:1 – 26</w:t>
      </w:r>
    </w:p>
    <w:p>
      <w:pPr>
        <w:pStyle w:val="Normal"/>
        <w:tabs>
          <w:tab w:val="clear" w:pos="720"/>
          <w:tab w:val="left" w:pos="360" w:leader="none"/>
        </w:tabs>
        <w:rPr/>
      </w:pPr>
      <w:r>
        <w:rPr/>
      </w:r>
    </w:p>
    <w:p>
      <w:pPr>
        <w:pStyle w:val="Normal"/>
        <w:tabs>
          <w:tab w:val="clear" w:pos="720"/>
          <w:tab w:val="left" w:pos="360" w:leader="none"/>
        </w:tabs>
        <w:rPr/>
      </w:pPr>
      <w:r>
        <w:rPr/>
        <w:tab/>
        <w:t xml:space="preserve">Verse 8: “…because the Lord loved you…”.   Why did God choose Israel?  Not because of anything that they were or did. He chose them because He loved them.  </w:t>
      </w:r>
    </w:p>
    <w:p>
      <w:pPr>
        <w:pStyle w:val="Normal"/>
        <w:tabs>
          <w:tab w:val="clear" w:pos="720"/>
          <w:tab w:val="left" w:pos="360" w:leader="none"/>
        </w:tabs>
        <w:rPr/>
      </w:pPr>
      <w:r>
        <w:rPr/>
        <w:tab/>
      </w:r>
      <w:r>
        <w:rPr>
          <w:caps/>
        </w:rPr>
        <w:t>A</w:t>
      </w:r>
      <w:r>
        <w:rPr/>
        <w:t>s Israel entered the promised land, they were given instructions to totally destroy the population. Why did God destroy the Canaanites? They were beyond redemption.</w:t>
      </w:r>
    </w:p>
    <w:p>
      <w:pPr>
        <w:pStyle w:val="Normal"/>
        <w:tabs>
          <w:tab w:val="clear" w:pos="720"/>
          <w:tab w:val="left" w:pos="360" w:leader="none"/>
        </w:tabs>
        <w:rPr/>
      </w:pPr>
      <w:r>
        <w:rPr/>
        <w:tab/>
        <w:t>We know from written history and archaeological information that the Canaanites were totally wicked. How could they be so far out of God’s will as to be hopeless? There can be a rebellion against God that is so total and so unrepentant that God will allow the unbeliever to follow their own wisdom to their own destruction. (Pharaoh was an example of this). Perhaps so were the Canaanites. Their religious practices included child sacrifice and sexual aberration. They were devoted to the spread of their false gods and religious practices to anyone with whom they came in contact. Jezebel (whom we will read of later) was an example of their fervor. God’s people had to be protected from them. The Israelites were not to intermarry with them—not because God commanded His people to be xenophobic, but because “…they will turn your sons away from following Me to serve other gods…”</w:t>
      </w:r>
    </w:p>
    <w:p>
      <w:pPr>
        <w:pStyle w:val="Normal"/>
        <w:tabs>
          <w:tab w:val="clear" w:pos="720"/>
          <w:tab w:val="left" w:pos="360" w:leader="none"/>
        </w:tabs>
        <w:rPr/>
      </w:pPr>
      <w:r>
        <w:rPr/>
        <w:tab/>
        <w:t xml:space="preserve">Sometimes Christians fail to teach their children about the dangers of being drawn away from God. Our culture tells us that all religions are valid. Some Christians, even Christian leaders, who have grown up in this society say that just because our God is right for us doesn’t mean that He is right for everyone. Nothing that the world could ever tell us is less true than that, yet many let their children hear it over and over again without responding, without teaching them to commit themselves to the truth that Jesus really is the only way to God. Jesus said, “I am </w:t>
      </w:r>
      <w:r>
        <w:rPr/>
        <w:t>﻿﻿</w:t>
      </w:r>
      <w:r>
        <w:rPr/>
        <w:t xml:space="preserve">the way, and </w:t>
      </w:r>
      <w:r>
        <w:rPr/>
        <w:t>﻿﻿</w:t>
      </w:r>
      <w:r>
        <w:rPr/>
        <w:t xml:space="preserve">the truth, and </w:t>
      </w:r>
      <w:r>
        <w:rPr/>
        <w:t>﻿﻿</w:t>
      </w:r>
      <w:r>
        <w:rPr/>
        <w:t>the life; no one comes to the Father but through Me.” (John 1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3:21:00Z</dcterms:created>
  <dc:creator>Sue P. Wilson</dc:creator>
  <dc:description/>
  <dc:language>en-US</dc:language>
  <cp:lastModifiedBy>Sue P. Wilson</cp:lastModifiedBy>
  <dcterms:modified xsi:type="dcterms:W3CDTF">2003-04-14T05:31:00Z</dcterms:modified>
  <cp:revision>5</cp:revision>
  <dc:subject/>
  <dc:title>God didn’t regret or remember in the same sense that we do, but in the sense of an eternal God Who knows all that has happened</dc:title>
</cp:coreProperties>
</file>